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82) от 14.05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82) от 14.05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ый ремонт железобетонных конструкций в корпусе №77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4.05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8.05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5.06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7.06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7.06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5-14T09:39:00Z</dcterms:modified>
  <cp:revision>6</cp:revision>
  <dc:subject/>
  <dc:title>Приложение № 1</dc:title>
</cp:coreProperties>
</file>